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O CHI 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annunciamo la pa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erna: Dio è a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a è la voce che 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cato i tempi: Dio è carit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Passa questo mondo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ssano i secoli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lo chi ama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non passerà mai... </w:t>
      </w:r>
      <w:r>
        <w:rPr>
          <w:sz w:val="28"/>
          <w:szCs w:val="28"/>
        </w:rPr>
        <w:t>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o è luce in Lui non c’è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te: Dio è a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camminiamo lungo il Su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tiero: Dio è carità!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ci amiamo perché Lui 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a: Dio è a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li per primo diede a no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ita: Dio è carità!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ani e forti avete vinto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e: Dio è a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oi dimora la Parola eter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 è carità!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36:00Z</dcterms:created>
  <dc:creator>Ceres</dc:creator>
  <dc:description/>
  <cp:keywords/>
  <dc:language>en-US</dc:language>
  <cp:lastModifiedBy>Ceres</cp:lastModifiedBy>
  <dcterms:modified xsi:type="dcterms:W3CDTF">2007-11-11T17:37:00Z</dcterms:modified>
  <cp:revision>1</cp:revision>
  <dc:subject/>
  <dc:title>SOLO CHI AMA</dc:title>
</cp:coreProperties>
</file>